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biya Kad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biya Kadeer''' (født uighursk forretningskvinne og politisk aktivist fra Xinjiang nordvest i Kina. Hun ble i 1999 arrestert, stilt for retten og dømt til fengselsstraff av  Folkerepublikken Kinas myndigheter, fordi hun hadde "lekket statshemmeligheter". Det hun hadde gjort, var å sende avisutklipp til sin mann Sidik Rouzi, som hadde flyttet til USA og arbeidet for det uighurske program i Radio Free Asia, og som er aktiv motstander mot den kinesiske politikk overfor uighurene. Kadeer ble arrestert i august 1999 da hun var på vei for å møte en delegasjon fra amerikanske kongressen som ville undersøke forholdene i Xinjiang. Det ble hevdet at hun hadde med seg en liste med ti personer som ble "mistenkt for å være involvert i nasjonalseparatistiske aktiviteter" I  2004 ble fengselsstraffen redusert med ett år, på grunnlag av attest om "god oppførsel"  fra det kvinnefengselet i Xinxiang hun satt fengsle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ble hun tildelt professor Thorolf Raftos minne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14. mars 2005, ble hun løslatt før tiden, under påberopelse av medisinske grunner, og overlatt til amerikanerne. USA hadde presset på for å få henne løslatt. Hun ble satt fri før USAs statssekretær Condoleeza Rice besøkte Østasia. Den 17. mars fløy Kadeer til USA og ble forent med sin familie i Chicago. Som reaksjon på løslatelsen gikk USA med på å trekke tilbake et resolusjonsforslag for FNs menneskerettighetskommisjon, noe som fikk menneskerettighetsorganisasjoner som ''Amnesty International'' og ''Human Rights Watch'' til å dempe sin ros av amerikan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eer vokste opp i fattigdom men bygde seg opp ved å starte en vaskeritjeneste og deretter etterhvert grunnlegge et handelskompani og et kjøpesenter i Xinjiang. Hun var også en stor filantrop, særlig gjennom grunnleggelsen av ''De tusen faniliers mødreprosjekt'', en veldedighet som tar sikte på å hjelpe uighurske kvinner til å starte lokale bedri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ers suksess i forretningslivet gav henne det lokale tilnavnet "millionærsken", og hun fikk delta på FNs kvinnekonferanse i Beijing i 1995. Hun ble medlem av "Det kinesiske folks politiske konsultative konferanse", men nektet å stille til gjenvalg i 1998 etter at hun hadde nektet å fordømme uttalelser hennes ektemann hadde kommet med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</w:t>
      </w:r>
    </w:p>
    <w:p>
      <w:pPr>
        <w:pStyle w:val="Normal"/>
        <w:rPr/>
      </w:pPr>
      <w:r>
        <w:rPr/>
        <w:t>Kadeer, Rebi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biya Kadeer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热比娅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卡德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:Rebiya Kade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r:Rebiya Kade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ebiya Kade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Rebiya Kadeer</dc:title>
</cp:coreProperties>
</file>