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essus suprapin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cessus suprapineale''' (latin) er en anatomisk struktur i hjernen. Den utgjør en «lomme» i den bakre del av tredje ventrikkel, hvor denne er beliggende ovenfor hjernens akve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prapineal rec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Recessus suprapineale</dc:title>
</cp:coreProperties>
</file>