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ed Hot Chili Pepper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ed Hot Chili peppers''' er en rockegruppe fra California i USA. De har gitt ut en rekke album, inkludert ''By The way'' og ''Californication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Medlemmer </w:t>
      </w:r>
    </w:p>
    <w:p>
      <w:pPr>
        <w:pStyle w:val="Normal"/>
        <w:rPr/>
      </w:pPr>
      <w:r>
        <w:rPr/>
        <w:t>'''Current Line-Up'''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Anthony Kiedis - vokal (1983-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</w:t>
      </w:r>
      <w:r>
        <w:rPr/>
        <w:t>Michael «Flea» Balzary - bass (1983-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Chad Smith - trommer (1989-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John Frusciante - gitar (1988-1992; 1998-)</w:t>
      </w:r>
    </w:p>
    <w:p>
      <w:pPr>
        <w:pStyle w:val="Normal"/>
        <w:rPr/>
      </w:pPr>
      <w:r>
        <w:rPr/>
        <w:t>'''Tidligere gitarister'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illel Slovak (1983-198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ck Sherman (1983-198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wayne 'Blackbyrd' McKnight (1988-198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rik Marshall (199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esse Tobias (199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ave Navarro (1993-1998)</w:t>
      </w:r>
    </w:p>
    <w:p>
      <w:pPr>
        <w:pStyle w:val="Normal"/>
        <w:rPr/>
      </w:pPr>
      <w:r>
        <w:rPr/>
        <w:t>'''Tidligere trommeslagere'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Jack Irons (1983; 1986-1988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Cliff Martínez (1983-1985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.H. Peligro (1988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iskografi </w:t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Album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Red Hot Chili Peppers'' - 1984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Freaky Styley'' - 1985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The Uplift Mofo Party Plan'' - 1987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Mother's Milk'' - 1989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Blood Sugar Sex Magik'' - 1991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One Hot Minute'' - 1995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Californication'' - 1999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By the Way'' - 2002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Live in Hyde Park'' - 2004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EP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''The Abbey Road E.P.'' - 1988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ingler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"True Men Don't Kill Coyotes" - 1984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"Catholic School Girls Rule" - 1985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"Hollywood" - 1985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"Fight Like a Brave" - 1987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"Behind the Sun" - 1989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"Taste The Pain" - 1990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"Show Me Your Soul" - 1990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"Give It Away" - 1991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"Breaking the Girl" - 1991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"Under the Bridge" - 1992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"Suck My Kiss" - 1992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"Soul to Squeeze" (fra filmen ''Coneheads'') - 1993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"Warped" - 1995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"My Friends" - 1995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"Aeroplane" - 1996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"Coffee Shop" - 1996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"Love Rollercoaster" (fra filmen ''Beavis and Butthead Do America'') - 1997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"Scar Tissue" - 1999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"Around the World" - 1999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"Parallel Universe" - 2000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"Otherside" - 2000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"Californication" - 2000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"Road Trippin'" (kun Europa) - 2000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"By the Way" - 2002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"The Zephyr Song" - 2002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"Can't Stop" - 2003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"Dosed" (kun USA) - 2003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"Universally Speaking" - 2003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"Fortune Faded" -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Red Hot Chili Peppers</w:t>
      </w:r>
    </w:p>
    <w:p>
      <w:pPr>
        <w:pStyle w:val="Normal"/>
        <w:rPr/>
      </w:pPr>
      <w:r>
        <w:rPr/>
        <w:t>de:Red Hot Chili Peppers</w:t>
      </w:r>
    </w:p>
    <w:p>
      <w:pPr>
        <w:pStyle w:val="Normal"/>
        <w:rPr/>
      </w:pPr>
      <w:r>
        <w:rPr/>
        <w:t>en:Red Hot Chili Peppers</w:t>
      </w:r>
    </w:p>
    <w:p>
      <w:pPr>
        <w:pStyle w:val="Normal"/>
        <w:rPr/>
      </w:pPr>
      <w:r>
        <w:rPr/>
        <w:t>es:Red Hot Chili Peppers</w:t>
      </w:r>
    </w:p>
    <w:p>
      <w:pPr>
        <w:pStyle w:val="Normal"/>
        <w:rPr/>
      </w:pPr>
      <w:r>
        <w:rPr/>
        <w:t>fr:Red Hot Chili Peppers</w:t>
      </w:r>
    </w:p>
    <w:p>
      <w:pPr>
        <w:pStyle w:val="Normal"/>
        <w:rPr/>
      </w:pPr>
      <w:r>
        <w:rPr/>
        <w:t>it:Red Hot Chili Peppers</w:t>
      </w:r>
    </w:p>
    <w:p>
      <w:pPr>
        <w:pStyle w:val="Normal"/>
        <w:rPr/>
      </w:pPr>
      <w:r>
        <w:rPr/>
        <w:t>he:</w:t>
      </w:r>
      <w:r>
        <w:rPr>
          <w:rtl w:val="true"/>
        </w:rPr>
        <w:t>רד הוט צ</w:t>
      </w:r>
      <w:r>
        <w:rPr>
          <w:rtl w:val="true"/>
        </w:rPr>
        <w:t>'</w:t>
      </w:r>
      <w:r>
        <w:rPr>
          <w:rtl w:val="true"/>
        </w:rPr>
        <w:t>ילי פפרז</w:t>
      </w:r>
    </w:p>
    <w:p>
      <w:pPr>
        <w:pStyle w:val="Normal"/>
        <w:rPr/>
      </w:pPr>
      <w:r>
        <w:rPr/>
        <w:t>hu:Red Hot Chili Peppers</w:t>
      </w:r>
    </w:p>
    <w:p>
      <w:pPr>
        <w:pStyle w:val="Normal"/>
        <w:rPr/>
      </w:pPr>
      <w:r>
        <w:rPr/>
        <w:t>nl:Red Hot Chili Pepper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レッド・ホット・チリ・ペッパーズ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Red Hot Chili Pepper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Red Hot Chili Pepper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Red Hot Chili Pepper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Red Hot Chili Pepper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{{Stubb}}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Kategori:Amerikanske_ban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6:00Z</dcterms:created>
  <dc:creator>runarb</dc:creator>
  <dc:description/>
  <dc:language>en-US</dc:language>
  <cp:lastModifiedBy>runarb</cp:lastModifiedBy>
  <dcterms:modified xsi:type="dcterms:W3CDTF">2005-12-04T20:27:00Z</dcterms:modified>
  <cp:revision>1</cp:revision>
  <dc:subject/>
  <dc:title>Red Hot Chili Peppers</dc:title>
</cp:coreProperties>
</file>