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dakt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n redaktør''' er en person som har redigeringsansvar for et skjønnlitterært ve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ktørens oppgave er å påse at det leverte produktet inneholder alt det redaksjonen ønsker å publisere og som er av tilstrekkelig god kvalitet, at det passer inn i sammenhengen der det skal offentliggjøres, at det ikke kan oppfattes som krenkende eller sårende av noen, og at det ikke på andre måter kommer i konflikt med «Vær Varsom-plakaten». Redaktøren kan i samråd med den som leverer materialet foreslå endringer, eller avslå å bruke materialet hvis det ikke ønskes brukt. Redaktøren kan ikke på egen hånd gjøre endringer av en annen journalists arb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edaktør med utgiveransvar kalles en ''ansvarlig redaktør''. Denne redaktøren er den som er juridisk ansvarlig for det offentliggjorte produktet. Alle journalistiske media må offentliggjøre hvem som er ansvarlig redakt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sjefredaktør'' er hovedredaktør for en større mediebedrift. Vedkommende er som oftest også ansvarlig redakt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er</w:t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edaktør</w:t>
      </w:r>
    </w:p>
    <w:p>
      <w:pPr>
        <w:pStyle w:val="Normal"/>
        <w:rPr/>
      </w:pPr>
      <w:r>
        <w:rPr/>
        <w:t>de:Redakteur</w:t>
      </w:r>
    </w:p>
    <w:p>
      <w:pPr>
        <w:pStyle w:val="Normal"/>
        <w:rPr/>
      </w:pPr>
      <w:r>
        <w:rPr/>
        <w:t>en:Editor</w:t>
      </w:r>
    </w:p>
    <w:p>
      <w:pPr>
        <w:pStyle w:val="Normal"/>
        <w:rPr/>
      </w:pPr>
      <w:r>
        <w:rPr/>
        <w:t>fr:Édition (document)</w:t>
      </w:r>
    </w:p>
    <w:p>
      <w:pPr>
        <w:pStyle w:val="Normal"/>
        <w:rPr/>
      </w:pPr>
      <w:r>
        <w:rPr/>
        <w:t>he:</w:t>
      </w:r>
      <w:r>
        <w:rPr>
          <w:rtl w:val="true"/>
        </w:rPr>
        <w:t>עריכה</w:t>
      </w:r>
    </w:p>
    <w:p>
      <w:pPr>
        <w:pStyle w:val="Normal"/>
        <w:rPr/>
      </w:pPr>
      <w:r>
        <w:rPr/>
        <w:t>nl:Redacteu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編集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編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7:00Z</dcterms:created>
  <dc:creator>runarb</dc:creator>
  <dc:description/>
  <dc:language>en-US</dc:language>
  <cp:lastModifiedBy>runarb</cp:lastModifiedBy>
  <dcterms:modified xsi:type="dcterms:W3CDTF">2005-12-03T19:07:00Z</dcterms:modified>
  <cp:revision>1</cp:revision>
  <dc:subject/>
  <dc:title>Redaktør</dc:title>
</cp:coreProperties>
</file>