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dd Bar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dd Barna''' er en internasjonal rettighetsorganisasjon som arbeider for barns rettigheter, både langsiktig og ved behov for nødhjelp. Den ble grunnlagt i 1919 av Eglantyne Jebb og hennes søster Dorothy Buxton i Storbritannia etter den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ar sjokkert av etterspillet etter første verdenskrig og den russiske revolusjon og var bestemt på å sikre forbedringer i barns liv. Deres mål var å skape «en mektig internasjonal organisasjon som kunne utvide dens virkning til de fjerneste stedene i verden». Dette ble raskt oppnådd og Redd Barna fortsetter å bygge på dens suks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lantyne Jebb var den første som begynte å kjempe for barns rettigheter. FNs barnekonvensjon ble inngått av FN i 1989 og er nå ratifisert av nesten alle land i verden (med unntak av Somalia og USA), og har dens røtter i Jebbs pionér-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d Barna baserer sitt arbeid på FNs barnekonvensjon og arbeider over hele verden for å bidra med nødhjelp så vel som langsiktige utviklingsprosjekter og for å hindre barnearbeid. De arbeider også indirekte ved å hjelpe familier og samfunn til å være selvforsy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7 Redd Barna-organisasjoner utgjør den Internasjonale Redd Barna Alliansen, verden største uavhengige bevegelse for barn, og hjelper barn i 111 land (se hvor Redd Barna arbeider [http://www.savethechildren.net/alliance/where_we_work/main.html] på verdensbas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australske og amerikanske organisasjonen har vært involvert i den humanitære responsen til jordskjelvet i det Indiske Hav i 2002 gjennom Redd Barna alli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vethechildren.net Den internasjonale Redd Barna Allianse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avethechildren.org American Save the Children websid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avethechildren.org.uk British Save the Children websid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reddbarna.no Redd Barna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ve the Children</w:t>
      </w:r>
    </w:p>
    <w:p>
      <w:pPr>
        <w:pStyle w:val="Normal"/>
        <w:rPr/>
      </w:pPr>
      <w:r>
        <w:rPr/>
        <w:t>es:Save the Children</w:t>
      </w:r>
    </w:p>
    <w:p>
      <w:pPr>
        <w:pStyle w:val="Normal"/>
        <w:rPr/>
      </w:pPr>
      <w:r>
        <w:rPr/>
        <w:t>pl:Save the Children</w:t>
      </w:r>
    </w:p>
    <w:p>
      <w:pPr>
        <w:pStyle w:val="Normal"/>
        <w:rPr/>
      </w:pPr>
      <w:r>
        <w:rPr/>
        <w:t>sv:Rädda Bar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Redd Barna</dc:title>
</cp:coreProperties>
</file>