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ddal''' er en bygd vest i Grimstad kommune. Det bor ca. 400 mennesker i området. Området er kjent for sine gode vekstvilkår for jordbru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dalsvannet er et naturreservat som er vernet pga. av den store fuglebestanden. Vannet har forbindelse med havet gjennom Reddals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Reddal</dc:title>
</cp:coreProperties>
</file>