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demptoris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edemptoristene''' (offisielt '''Den allerhelligste Gjenløserens kongregasjon''', forkortes '''C.SS.R.''') er en katolsk kongreg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ble grunnlagt av St. Alphonse Maria di Ligouri i Scala i 1732. Formålet var misjonsarbeid blant fattige i Europa og blant ikke-kristne. Regelen ble godkjent av pave Benedikt XIV i 1749, og en kvinnelig gren ble godkjent året 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ske orde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3:00Z</dcterms:created>
  <dc:creator>runarb</dc:creator>
  <dc:description/>
  <dc:language>en-US</dc:language>
  <cp:lastModifiedBy>runarb</cp:lastModifiedBy>
  <dcterms:modified xsi:type="dcterms:W3CDTF">2005-12-04T07:33:00Z</dcterms:modified>
  <cp:revision>1</cp:revision>
  <dc:subject/>
  <dc:title>Redemptoristene</dc:title>
</cp:coreProperties>
</file>