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edhill, Surr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England_sted|navn=Redhill|status=By (''town'')|befolkning=?|befolkningsår=-|distrikt=grevskap=Surrey|seremonielt=[[Surrey|kart=Redhill_-_Surrey_dot.png}}</w:t>
      </w:r>
    </w:p>
    <w:p>
      <w:pPr>
        <w:pStyle w:val="Normal"/>
        <w:rPr/>
      </w:pPr>
      <w:r>
        <w:rPr/>
        <w:t xml:space="preserve">'''Redhill''' er en småby i Surrey, England. Den ligger i Londons pendlerområ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en oppsto da en vei gjennom området ble anlagt i 1818. Den ble først kalt Warwick Town, men ble omdøpt til Redhill da postkontoret flyttet fra allmenningen Red Hill i 185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England er byen mest kjent for sitt psykiatriske sykehus, hvor to av den nå avdøde dronningmoren Elizabeth Bowes-Lyon sine nieser hadde tilhold i mange å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Surr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Redhill, Surre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20:00Z</dcterms:created>
  <dc:creator>runarb</dc:creator>
  <dc:description/>
  <dc:language>en-US</dc:language>
  <cp:lastModifiedBy>runarb</cp:lastModifiedBy>
  <dcterms:modified xsi:type="dcterms:W3CDTF">2005-12-03T22:20:00Z</dcterms:modified>
  <cp:revision>1</cp:revision>
  <dc:subject/>
  <dc:title>Redhill, Surrey</dc:title>
</cp:coreProperties>
</file>