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ning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dningsbåt''' betegner en båt som kan brukes til evakuering av skip, samt båter som brukes til redningsoppdrag fra landstasjoner og ved installasjoner til havs. En større, havgående redningsbåt, kalles gjerne redningsskø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kip kan ha flere typer redningsbåt ombord, blant annet regnes livbåt, MOB-båt og lettbåt som redningsbåter. Ombord på havseilere og større lystbåter er ofte en gummibåt redningsbåt. Den nyeste typen redningsbåt kalles DC-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ningsbåt var opprinnelig en robåt stasjonert ved redningsstasjoner på land. Det første vedtaket om slike redningsstasjoner ble gjort av Stortinget i 1854. Stasjonene da organisert under Fyrvesenet. Landstasjonene hadde forskjellige redningsbåter, fra robåter med opptil 12 årer (og 12 roere) til små prammer brukt til so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ningsbåtene ble bemannet av frivillige, på samme måte som redningsbåtene til Redningsselskapets sjøredningskorps i dag. Korpset har 12 moderne, hurtiggående redningsbåter. I tillegg til fjorder og kyststrekninger fra Oslofjorden til Trømsø, har også Mjøsa og Femunden sjøredningskorps og redningsb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Redningsbåt</dc:title>
</cp:coreProperties>
</file>