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dningsh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right|Landseer og Newfoundlandshund er mye brukt som livredningshunder</w:t>
      </w:r>
    </w:p>
    <w:p>
      <w:pPr>
        <w:pStyle w:val="Normal"/>
        <w:rPr>
          <w:lang w:val="nb-NO"/>
        </w:rPr>
      </w:pPr>
      <w:r>
        <w:rPr>
          <w:lang w:val="nb-NO"/>
        </w:rPr>
        <w:t>'''Redningshund''' er en fellesbetegnesle for hunder som er trent i livreddende oppgaver, det være seg hunder som er trent i søk i snøskred (lavine), ruiner eller terreng, eller hunder som er trent i å redde folk fra drukningsdøden i v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vinehunder er trent for å finne folk i snømass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tersøkshunder er trent for å finne folk i terreng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uinhunder er trent for å finne folk i ruiner og jordmass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vredningshunder er trent i å redde folk fra drukningsdø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 de 4 overstående grenene, utdanner og organiserer militære tjenestehu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rske-redningshunder.no Norske Redningshunder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.no/haren/trenr/fhsk/start/ Forsvarets hundeskole (FHSK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ukshundtyp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rukshundty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7:00Z</dcterms:created>
  <dc:creator>runarb</dc:creator>
  <dc:description/>
  <dc:language>en-US</dc:language>
  <cp:lastModifiedBy>runarb</cp:lastModifiedBy>
  <dcterms:modified xsi:type="dcterms:W3CDTF">2005-12-04T10:07:00Z</dcterms:modified>
  <cp:revision>1</cp:revision>
  <dc:subject/>
  <dc:title>Redningshund</dc:title>
</cp:coreProperties>
</file>