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dningsselskap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S 103 Dagfinn Paust, Andenes Havn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edningsselskapet''' (Norsk Selskab til Skibbrudnes Redning) ble stiftet 9. juli 1891. Organisasjonens formål er å redde liv og verdier på sjøen. </w:t>
      </w:r>
    </w:p>
    <w:p>
      <w:pPr>
        <w:pStyle w:val="Normal"/>
        <w:rPr/>
      </w:pPr>
      <w:r>
        <w:rPr>
          <w:lang w:val="nb-NO"/>
        </w:rPr>
        <w:t xml:space="preserve">Den første redningsskøyten ble satt i tjeneste i 1893, og i 1894 reddet «Colin Archer» 37 mennesker i storm i Finnmark. I dag finnes det 29 fast bemannede redningsskøyter langs norskekysten, dessuten ligger det én på Mjøsa. </w:t>
      </w:r>
      <w:r>
        <w:rPr/>
        <w:t>Monica Kristensen Solås er generalsekretær i Redningsselskap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yal National Lifeboat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  <w:t>Kategori:Ideelle organisasjoner</w:t>
      </w:r>
    </w:p>
    <w:p>
      <w:pPr>
        <w:pStyle w:val="Normal"/>
        <w:rPr/>
      </w:pPr>
      <w:r>
        <w:rPr/>
        <w:t>Kategori:Norsk sjø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8:00Z</dcterms:created>
  <dc:creator>runarb</dc:creator>
  <dc:description/>
  <dc:language>en-US</dc:language>
  <cp:lastModifiedBy>runarb</cp:lastModifiedBy>
  <dcterms:modified xsi:type="dcterms:W3CDTF">2005-12-03T22:28:00Z</dcterms:modified>
  <cp:revision>1</cp:revision>
  <dc:subject/>
  <dc:title>Redningsselskapet</dc:title>
</cp:coreProperties>
</file>