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ningstjen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Redningstjenesten''' er en integrert tjeneste under et felles koordineringsapparat som har ansvaret for alle typer redningsaksjoner, både sjø-, land-, og flyredning. Tjenesten utføres som et samvirke mellom offentlige etater, frivillige organisasjoner og private sel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sdepartementet har ansvaret for redningstjenesten i Norge. Tjenesten er operativt organisert med to hovedredningssentraler (HRS) og 28 lokale redningssentraler (LRS) samt 16 flyredningssentr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odin.dep.no/filarkiv/183862/Infohefte_norsk-kort.pdf Brosjyre om den norske redningstjenes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nak.no/forf/ Frivillige Organisasjoners Redningsfaglige Forum, FORF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Redningstjenesten</dc:title>
</cp:coreProperties>
</file>