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ebok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bok stadium|right|thumb</w:t>
      </w:r>
    </w:p>
    <w:p>
      <w:pPr>
        <w:pStyle w:val="Normal"/>
        <w:rPr/>
      </w:pPr>
      <w:r>
        <w:rPr/>
        <w:t>'''Reebok Stadium''' er fotballbanen til Bolton Wanderers, og den ligger i Horwich utenfor byen Bo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n erstattet Burnden Park i 1997, og har en tilskuerkapasitet på 28 723. Selv om fasilitetene er bedre og kapasiteten har økt i forhold til Burnden Park, var ikke fansen helt fornøyd med</w:t>
      </w:r>
    </w:p>
    <w:p>
      <w:pPr>
        <w:pStyle w:val="Normal"/>
        <w:rPr/>
      </w:pPr>
      <w:r>
        <w:rPr/>
        <w:t xml:space="preserve">den nye arenaen. Dette skyldes at arenaen ble lagt et stykke utenfor byen, og at mange hadde et nostalgisk forhold til deres gamle hjemmearena og dens histor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ibuneseksjonen Bolton Evening News|left|thumb</w:t>
      </w:r>
    </w:p>
    <w:p>
      <w:pPr>
        <w:pStyle w:val="Normal"/>
        <w:rPr/>
      </w:pPr>
      <w:r>
        <w:rPr/>
        <w:t>Navnet på stadioen er valgt etter navnet på klubbens hovedsponsor over lang tid, Ree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stadion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Reebok Stadium</dc:title>
</cp:coreProperties>
</file>