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eranse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mall&gt;Denne artikkelen tar for seg "referanseområde" som begrep for medisinske blodprøver.&lt;/small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'''referanseområde''' for et prøvesvar, mener vi det svarintervallet som 95% av den friske befolkningen kommer innenfor dersom de te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vil si at selv blant friske personer vil 1 av 20 personer havne utenfor referanseområdet, uten at dette vil si at personen er syk. Likeledes kan en syk person havne innenfor referanse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vanskelig å oppgi universelle referanseområder for ulike tester, fordi disse vil variere mellom ulike metoder ved ulike laboratorier. De fleste sykehuslaboratorier i Norge har sine egne referanseområder som de bruker. Likevel jobbes det med å standardisere de fleste metodene så referanseområdene ved ulike laboratorier skal bli mest mulig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eference range</w:t>
      </w:r>
    </w:p>
    <w:p>
      <w:pPr>
        <w:pStyle w:val="Normal"/>
        <w:rPr/>
      </w:pPr>
      <w:r>
        <w:rPr/>
        <w:t>nn:Referanseområ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5:00Z</dcterms:created>
  <dc:creator>runarb</dc:creator>
  <dc:description/>
  <dc:language>en-US</dc:language>
  <cp:lastModifiedBy>runarb</cp:lastModifiedBy>
  <dcterms:modified xsi:type="dcterms:W3CDTF">2005-12-04T01:55:00Z</dcterms:modified>
  <cp:revision>1</cp:revision>
  <dc:subject/>
  <dc:title>Referanseområde</dc:title>
</cp:coreProperties>
</file>