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referat''' er et kort sammendrag av noe man har lest, hørt eller opplevd. Referat regnes som en sakprosatekst. Det er viktig å få med hovedpunktene. Et referat skal skrives fra et nøytralt standpunkt, i tredje person og med egne ord. Det er viktig å skrive hva du refererer fra helt i begynnelsen av referatet, og å få med forfatter og tittel hvis du refererer fra en tekst eller et fore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Referat</dc:title>
</cp:coreProperties>
</file>