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leksologi</w:t>
      </w:r>
    </w:p>
    <w:p>
      <w:pPr>
        <w:pStyle w:val="Normal"/>
        <w:rPr/>
      </w:pPr>
      <w:r>
        <w:rPr/>
      </w:r>
    </w:p>
    <w:p>
      <w:pPr>
        <w:pStyle w:val="Normal"/>
        <w:rPr/>
      </w:pPr>
      <w:r>
        <w:rPr/>
        <w:t>'''Refleksologi''' baserer seg på trykk, strykninger og tøyninger over hele kroppen. Dens historiske røtter kan føres tilbake til blant annet Egypt, ca to tusen år før vår tidsregning. Den nordiske refleksologien må ikke forveksles med det som ligger i begrepet refleksologi i resten av verden. Soneterapi eller fotsoneterapi blir benyttet i Norden for det som ellers i verden blir kalt reflexology. Basisen er stort sett den samme, men nordisk refleksologi inneholder mye mer. Blant det som er inkludert i refleksologien er øreakupunktur, ansiktsakupunktur, hånd- og fotsoneterapi, irisdiagnose, tungediagnose. Det som kjennetegner disse teknikkene er projeksjoner av kroppsbilde på kroppen. Refleksologi kan betegnes som en paraply for disse mer avgrensede teknikkene. Det er noen momenter som er viktige å legge merke til, for å forstå dybden i refleksologien.</w:t>
      </w:r>
    </w:p>
    <w:p>
      <w:pPr>
        <w:pStyle w:val="Normal"/>
        <w:rPr/>
      </w:pPr>
      <w:r>
        <w:rPr/>
        <w:t>-Det finnes ingen deler av kroppen som ikke projeksjoner på seg. (Både utvendig og innvendig.)</w:t>
      </w:r>
    </w:p>
    <w:p>
      <w:pPr>
        <w:pStyle w:val="Normal"/>
        <w:rPr/>
      </w:pPr>
      <w:r>
        <w:rPr/>
        <w:t>-Projeksjonene er rekursive.</w:t>
      </w:r>
    </w:p>
    <w:p>
      <w:pPr>
        <w:pStyle w:val="Normal"/>
        <w:rPr/>
      </w:pPr>
      <w:r>
        <w:rPr/>
        <w:t>-De forskjellige projeksjonene har forskjellige egenskaper og tilgjengelighet.</w:t>
      </w:r>
    </w:p>
    <w:p>
      <w:pPr>
        <w:pStyle w:val="Normal"/>
        <w:rPr/>
      </w:pPr>
      <w:r>
        <w:rPr/>
        <w:t>-Den generelle målsettingen med behandlingen er å fjerne spenninger i vev.</w:t>
      </w:r>
    </w:p>
    <w:p>
      <w:pPr>
        <w:pStyle w:val="Normal"/>
        <w:rPr/>
      </w:pPr>
      <w:r>
        <w:rPr/>
        <w:t>-Spenningsfjerningen er i stor grad forbundet med smerte.</w:t>
      </w:r>
    </w:p>
    <w:p>
      <w:pPr>
        <w:pStyle w:val="Normal"/>
        <w:rPr/>
      </w:pPr>
      <w:r>
        <w:rPr/>
        <w:t>Alle de nevnte behandlings- og diagnoseteknikkene baserer seg på eciwo-biologi. Refleksologi kan betraktet som materialisering av eciwo-biologi som behandlingsform.</w:t>
      </w:r>
    </w:p>
    <w:p>
      <w:pPr>
        <w:pStyle w:val="Normal"/>
        <w:rPr/>
      </w:pPr>
      <w:r>
        <w:rPr/>
      </w:r>
    </w:p>
    <w:p>
      <w:pPr>
        <w:pStyle w:val="Normal"/>
        <w:rPr/>
      </w:pPr>
      <w:r>
        <w:rPr/>
        <w:t>Det finnes en rekke andre systemer som ikke er kroppsprojeksjoner, som ikke blir beskrevet videre her. Ulike artikler med informasjon om refleksologi og annen alternativ behandling kan du lese på http://www.refleksologi.net</w:t>
      </w:r>
    </w:p>
    <w:p>
      <w:pPr>
        <w:pStyle w:val="Normal"/>
        <w:rPr/>
      </w:pPr>
      <w:r>
        <w:rPr/>
      </w:r>
    </w:p>
    <w:p>
      <w:pPr>
        <w:pStyle w:val="Normal"/>
        <w:rPr/>
      </w:pPr>
      <w:r>
        <w:rPr/>
        <w:t>www.refleksologi.no kan også være av interesse.</w:t>
      </w:r>
    </w:p>
    <w:p>
      <w:pPr>
        <w:pStyle w:val="Normal"/>
        <w:rPr/>
      </w:pPr>
      <w:r>
        <w:rPr/>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2:00Z</dcterms:created>
  <dc:creator>runarb</dc:creator>
  <dc:description/>
  <dc:language>en-US</dc:language>
  <cp:lastModifiedBy>runarb</cp:lastModifiedBy>
  <dcterms:modified xsi:type="dcterms:W3CDTF">2005-12-04T02:12:00Z</dcterms:modified>
  <cp:revision>1</cp:revision>
  <dc:subject/>
  <dc:title>Refleksologi</dc:title>
</cp:coreProperties>
</file>