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orm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Reformpartiet (1974-1975)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gangspunktet for '''Reformpartiet''' var motstanden blant folk flest mot bomringer rundt Tønsberg i Vestfold fylke, og det at politikerne fra de etablerte partiene ikke tok hensyn til at et stort flertall av befolkningen var motstandere av at veibygging i området skulle finansieres gjennom bomsta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et ble stiftet den stortingsvalget høsten 2005, å stille lister i 6 fylker: Vestfold, Rogaland, Møre og Romsdal, Oppland, Østfold og Akers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s slagord for stortingsvalget 2005 er «Norge uten bommer! Reformpartiet - mot velgerforakt og maktmisbruk!». Reformpartiet har som det eneste av partiene som stiller til stortingsvalget, programfestet respekt for folkeviljen, ved at det sier at dersom 5 % av velgerne skriver under på krav om folkeavstemning i en sak, så skal slik avstemning skje og resultatet skal være bindende for 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olitiske parti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reformpartiet.no/ Reformpartiet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Reformpartiet</dc:title>
</cp:coreProperties>
</file>