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fraksjonsdia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refraksjonsdiagram''' er en type bølgekart som viser hvordan bølger bygges opp, påvirkes eller endres ved varierende vannstand, dybder, vind- og/eller strømforhol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fra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Refraksjonsdiagram</dc:title>
</cp:coreProperties>
</file>