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sums 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fsums sykdom''', også kalt ''heredopathia atactica polyneuritiformis'' er en sykdom som påvirker metabolismen av fytansyre. Sykdommen er oppkalt etter den norske legen Sigvald Bernhard Refsum.</w:t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  <w:t>Kategori: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fsum's disea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Refsums sykdom</dc:title>
</cp:coreProperties>
</file>