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fv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Refvik''' er ei bygd på øya Vågsøy i Sogn og Fjordane. </w:t>
      </w:r>
    </w:p>
    <w:p>
      <w:pPr>
        <w:pStyle w:val="Normal"/>
        <w:rPr/>
      </w:pPr>
      <w:r>
        <w:rPr/>
        <w:t>Den ligg på gammel havbunn, 3–4 moh. På vestsiden av Refvik ligger den fine, 1,5 km lange Refviksanden. Den har vært kåret til norges fineste. På motsatt side ligger Refvikvatnet. I Refvik er det nå ca. 37 hus. Fram til den store brannen i 1872 lå alle husene i klynge rundt gården Tunet. Over 80 hus og 12 låver ble ødelagt i brannen som var ofrårsaket av to gutters lek med fyrstik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er|Refv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ogn og Fjordanes geografi</w:t>
      </w:r>
    </w:p>
    <w:p>
      <w:pPr>
        <w:pStyle w:val="Normal"/>
        <w:rPr/>
      </w:pPr>
      <w:r>
        <w:rPr/>
        <w:t>Kategori:Vågsø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9:00Z</dcterms:created>
  <dc:creator>runarb</dc:creator>
  <dc:description/>
  <dc:language>en-US</dc:language>
  <cp:lastModifiedBy>runarb</cp:lastModifiedBy>
  <dcterms:modified xsi:type="dcterms:W3CDTF">2005-12-04T08:29:00Z</dcterms:modified>
  <cp:revision>1</cp:revision>
  <dc:subject/>
  <dc:title>Refvik</dc:title>
</cp:coreProperties>
</file>