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Cl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gClim''' er kortnavnet på et koordinert forskningsprosjekt for utvikling av scenarier for klimautvikling i Norden, omkringliggende havområder og deler av Arktis ved en global oppvarm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regclim.met.no/ RegCli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i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RegClim</dc:title>
</cp:coreProperties>
</file>