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en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lter med ciborium i katedralen i Regensburg (gotisk stil)</w:t>
      </w:r>
    </w:p>
    <w:p>
      <w:pPr>
        <w:pStyle w:val="Normal"/>
        <w:rPr>
          <w:lang w:val="nb-NO"/>
        </w:rPr>
      </w:pPr>
      <w:r>
        <w:rPr>
          <w:lang w:val="nb-NO"/>
        </w:rPr>
        <w:t>thumb|Stadttheater i Regen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ensburg''' er en by i den østre delen av den tyske staten Bayern. Den ligger ved elven Donau ca. 100 km. nord for München, og har ca. 128 000 innbyggere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ensburg er en av de eldste byene i Tyskland. I skriftlige kilder nevnes stedet som et romersk kastell omkring år 80. Regensburg var fra 1663 det permanente setet for det tysk-romerske rikes riksdag. Byens historiske kjerne er fremdeles stort sett intakt, til tross for bombeangrep mot Messerschmitt-fabrikken i nærheten av byen under krigen. Det ble grunnlagt et universitet her i 1965. Anlegningen av en ny havn og ferdigstillelsen av Main-Donaukanalen i 1978 har bidratt til stor økonomisk vekst i de senere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ensburg er sete for fyrstehuset Thurn und Taxis og et av Europas største bebodde slott. Pave Benedikt XVI var professor ved byens universitet mellom 1969 og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1|Regensburg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regensburg.tk/ Regensburg] Offisiell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gensburg</w:t>
      </w:r>
    </w:p>
    <w:p>
      <w:pPr>
        <w:pStyle w:val="Normal"/>
        <w:rPr/>
      </w:pPr>
      <w:r>
        <w:rPr/>
        <w:t>de:Regensburg</w:t>
      </w:r>
    </w:p>
    <w:p>
      <w:pPr>
        <w:pStyle w:val="Normal"/>
        <w:rPr/>
      </w:pPr>
      <w:r>
        <w:rPr/>
        <w:t>en:Regensburg</w:t>
      </w:r>
    </w:p>
    <w:p>
      <w:pPr>
        <w:pStyle w:val="Normal"/>
        <w:rPr/>
      </w:pPr>
      <w:r>
        <w:rPr/>
        <w:t>es:Ratisbona</w:t>
      </w:r>
    </w:p>
    <w:p>
      <w:pPr>
        <w:pStyle w:val="Normal"/>
        <w:rPr/>
      </w:pPr>
      <w:r>
        <w:rPr/>
        <w:t>fr:Ratisbonne</w:t>
      </w:r>
    </w:p>
    <w:p>
      <w:pPr>
        <w:pStyle w:val="Normal"/>
        <w:rPr/>
      </w:pPr>
      <w:r>
        <w:rPr/>
        <w:t>it:Ratisbo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レーゲンス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Ratisbo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Regensburg (stad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atyzbo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egensburg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egensbu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Реґенсбурґ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Regensburg</dc:title>
</cp:coreProperties>
</file>