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ensburger Domspatz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gensburger Domspatzen''' (Regensburgs domkor) er verdens eldste guttekor. Det er koret i St. Peterskatedralen i Regensburg i Bay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ets historie går etter legenden tilbake til det 7. århundre. Mer sikre kilder påviser at biskop Wolfgang av Regensburg i år 975 grunnla en domskole for musikalsk utdannelse, og med ansvar for den musikalske liturgien i Regensburg. I det 20. århundre ble koret verdensberømt, særlig under ledelsen til domkapellmesterne Theobald Schrems (1924-64) og Georg Ratzinger (1964-9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mspatzen.de/ Offisiell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mspatzen-pielenhofen.de/ Grundschule der Domspatz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r</w:t>
      </w:r>
    </w:p>
    <w:p>
      <w:pPr>
        <w:pStyle w:val="Normal"/>
        <w:rPr>
          <w:lang w:val="nb-NO"/>
        </w:rPr>
      </w:pPr>
      <w:r>
        <w:rPr>
          <w:lang w:val="nb-NO"/>
        </w:rPr>
        <w:t>Kategori:Regens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gensburger Domspatzen</w:t>
      </w:r>
    </w:p>
    <w:p>
      <w:pPr>
        <w:pStyle w:val="Normal"/>
        <w:rPr>
          <w:lang w:val="nb-NO"/>
        </w:rPr>
      </w:pPr>
      <w:r>
        <w:rPr>
          <w:lang w:val="nb-NO"/>
        </w:rPr>
        <w:t>en:Regensburger Domspatz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Regensburger Domspatzen</dc:title>
</cp:coreProperties>
</file>