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gae gos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ggae gospel''' er kristen gospelmusikk sunget i reggae-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Reggae gospel</dc:title>
</cp:coreProperties>
</file>