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gion Hovedsta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anmarks region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gion Hovedstaden''' etableres den 1. januar 2007 som en del av den nye region- og kommuneinndelingen i Dan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te for det folkevalgte Regionsrådet og administrasjonen blir i Hillerø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gion Hovedstaden får 29 kommuner. Folkemengden er 1 631 537 inbyggere per 1. januar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mmu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ye kommuner (etter kommunesammenslåingene som gjennomføres den 1. januar 2007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Gribskov 4040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lsingør 6129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edensborg 3918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ederiksværk-Hundested 3025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dersdal 5362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gedal 3926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illerød 4455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ederikssund 4292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lerød 2345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uresø 373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ørsholm 2429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llerup 4675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bertslund 2814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lostrup 2078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ødovre 363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rlev 2716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ladsaxe 6200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yngby-Taarbæk 516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ntofte 6899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øje Taastrup 4555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høj 2066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allensbæk 1226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øndby 345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vidovre 4986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ederiksberg 9188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øbenhavn 50236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årnby 3958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ragør 1315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rnholm 43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lkemengde 1.1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gens '''Hovedstadsområde''' i Danmark omfatter de nåværend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København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Frederiksberg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Albertslund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Brøndby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Gentofte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Gladsaxe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Glostrup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Herlev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Hvidovre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Lyngby-Taarbæk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Rødovre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Tårnby og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Vallensbæk kommuner, samt deler av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Ballerup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Søllerød og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Værløse kommuner 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øbenhavns am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nske regi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Region Hovedstaden</w:t>
      </w:r>
    </w:p>
    <w:p>
      <w:pPr>
        <w:pStyle w:val="Normal"/>
        <w:rPr>
          <w:lang w:val="nb-NO"/>
        </w:rPr>
      </w:pPr>
      <w:r>
        <w:rPr>
          <w:lang w:val="nb-NO"/>
        </w:rPr>
        <w:t>fr:Hovedstaden (rég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5:00Z</dcterms:created>
  <dc:creator>runarb</dc:creator>
  <dc:description/>
  <dc:language>en-US</dc:language>
  <cp:lastModifiedBy>runarb</cp:lastModifiedBy>
  <dcterms:modified xsi:type="dcterms:W3CDTF">2005-12-03T17:35:00Z</dcterms:modified>
  <cp:revision>1</cp:revision>
  <dc:subject/>
  <dc:title>Region Hovedstaden</dc:title>
</cp:coreProperties>
</file>