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gion Midtjy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Danmarks regio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gion Midtjylland''' vil pr. Ringkjøbing, Viborg og Århus Brædstrup, Gedved, Hedensted, Horsens, Juelsminde, Nørre-Snede og Tørring-Uldum i Vejle Amt. Regionen får sentral forvaltning og sete for det folkevalgte Regionsrådet i Viborg. Det endelige navn og område ble fastsatt i lov av 24.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 Midtjylland får 19 kommuner. Folkemengden er 1 212 988 (per 1.1.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e kommuner (etter kommunesammenslåingene som gjennomføres den 1. januar 2007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Lemvig 227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ruer 227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ive 4836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borg 899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lstebro 5620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ingkøbing-Skjern 578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rning 8293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kast-Brande 3937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lkeborg 8416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nders 9311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avrskov 4257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rddjurs 3835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yddjurs 4019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Århus 29495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anderborg 5506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dder 2113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rsens 7569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msø 412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densted 43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kemengde den 1.1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regioner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am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egionmidtjylland.dk/ Region Midtjylland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dtjyl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egion Midtjylland</w:t>
      </w:r>
    </w:p>
    <w:p>
      <w:pPr>
        <w:pStyle w:val="Normal"/>
        <w:rPr>
          <w:lang w:val="nb-NO"/>
        </w:rPr>
      </w:pPr>
      <w:r>
        <w:rPr>
          <w:lang w:val="nb-NO"/>
        </w:rPr>
        <w:t>fr:Centre Jutland (rég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9:00Z</dcterms:created>
  <dc:creator>runarb</dc:creator>
  <dc:description/>
  <dc:language>en-US</dc:language>
  <cp:lastModifiedBy>runarb</cp:lastModifiedBy>
  <dcterms:modified xsi:type="dcterms:W3CDTF">2005-12-04T07:29:00Z</dcterms:modified>
  <cp:revision>1</cp:revision>
  <dc:subject/>
  <dc:title>Region Midtjylland</dc:title>
</cp:coreProperties>
</file>