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ion Sjæl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anmarks 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gion Sjælland''' vil pr. Roskilde, Storstrøms og Vestsjællands amter. Regionen får sentral forvaltning og sete for det folkevalgte Regionsrådet i Sorø. Det endelige navn og område ble fastsatt i lov av 24. jun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 Sjælland får 17 kommuner. Folkemengden er 805 954</w:t>
      </w:r>
    </w:p>
    <w:p>
      <w:pPr>
        <w:pStyle w:val="Normal"/>
        <w:rPr>
          <w:lang w:val="nb-NO"/>
        </w:rPr>
      </w:pPr>
      <w:r>
        <w:rPr>
          <w:lang w:val="nb-NO"/>
        </w:rPr>
        <w:t>(per 1.1.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e kommunenavn (etter kommunesammenslåingene som vil finne sted den 1. januar 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Lejre 2597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dsherred 3273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reve 4767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xe 343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lbæk 6661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alundborg 4869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øge 5492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olland 4946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uldborgsund 6353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æstved 7844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ingsted 308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skilde 7944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lagelse 7618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lrød 2070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rø 2833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evns 2177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ordingborg 46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tall innbyggere den 1.1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marks regi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marks am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gion-sjaelland.dk/ Region Sjælland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jæl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egion Sjælland</w:t>
      </w:r>
    </w:p>
    <w:p>
      <w:pPr>
        <w:pStyle w:val="Normal"/>
        <w:rPr>
          <w:lang w:val="nb-NO"/>
        </w:rPr>
      </w:pPr>
      <w:r>
        <w:rPr>
          <w:lang w:val="nb-NO"/>
        </w:rPr>
        <w:t>fr:Sjælland (rég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Region Sjælland</dc:title>
</cp:coreProperties>
</file>