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ion Syd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nmark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gion Syddanmark''' vil pr. Fyns, Ribe og Sønderjyllands Børkop, Egtved, Fredericia, Give, Jelling, Kolding, Lunderskov, Vamdrup og Vejle i det nuværende Vejle Amt. Regionen får sentral forvaltning og sete for det folkevalgte Regionsrådet i Vej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ndelige navn og område ble fastsatt i lov av 24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 Syddanmark får 22 kommuner. Folkemengden er 1 183 823 (per 1.1.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e kommuner (etter kommunesammenslåingene som gjennomføres den 1. januar 20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Varde 4937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llund 2607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ejle 1005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nø 31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bjerg 11541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ejen 413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lding 8867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edericia 4914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derslev 5560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ønder 4132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abenraa 601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ønderborg 7645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ddelfart 361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gense 2865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ssens 4120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ense 18587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erteminde 2307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aborg-Midtfyn 5114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yborg 31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vendborg 5835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Ærø 693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ngeland 14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kemengde den 1.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regi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am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gionsyddanmark.dk/ Region Syddanmark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d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egion Syddanmark</w:t>
      </w:r>
    </w:p>
    <w:p>
      <w:pPr>
        <w:pStyle w:val="Normal"/>
        <w:rPr>
          <w:lang w:val="nb-NO"/>
        </w:rPr>
      </w:pPr>
      <w:r>
        <w:rPr>
          <w:lang w:val="nb-NO"/>
        </w:rPr>
        <w:t>en:Region Syddanmark</w:t>
      </w:r>
    </w:p>
    <w:p>
      <w:pPr>
        <w:pStyle w:val="Normal"/>
        <w:rPr>
          <w:lang w:val="nb-NO"/>
        </w:rPr>
      </w:pPr>
      <w:r>
        <w:rPr>
          <w:lang w:val="nb-NO"/>
        </w:rPr>
        <w:t>fr:Sud Danemark (rég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Region Syddanmark</dc:title>
</cp:coreProperties>
</file>