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ionalt helseforet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regionalt helseforetak''' (RHF) er en virksomhet som er eid av den norske stat og som har ansvaret for spesialisthelsetjenesten i en re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em regionale helseforetak, opprettet ved Lov om helseforetak m.m. av 2001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se No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se Midt-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se Ve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se S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se Ø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regionale helseforetakenes hovedoppgaver er pasientbehandling, utdanning av helsepersonell, forskning og opplæring av pasienter og pårørende. Virksomheten omfatter nødmeldingstjenesten, sykehusapotek og laborator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Regionalt helseforetak</dc:title>
</cp:coreProperties>
</file>