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onteatret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atret Vå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Regionteatret i Møre og Romsdal</dc:title>
</cp:coreProperties>
</file>