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strert varem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reme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Registrert varemerke</dc:title>
</cp:coreProperties>
</file>