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jeringsadvok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gjeringsadvokaten''' er i Norge regjeringens øverste juridiske rådgiver og ansvarlig for å føre sivile saker for staten. Hans medarbeidere er ansatt i Justisdepartementet. Norges regjeringsadvokat er Sven Ole Fagernæs (siden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tatse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Regjeringsadvokaten</dc:title>
</cp:coreProperties>
</file>