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ler og 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Regler og retningslin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Regler og retningslinjer</dc:title>
</cp:coreProperties>
</file>