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nault de Char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egnault de Chartres ''' (født i Ons-en-Bray i Frankrike, død 4. april 1444 i Tours) var en av Den katolske kirkes kardinaler. Han var fyrsterkebiskop av Reims i Frankrike. Senere ble han også erkebiskop av Embrun (1432), erkebiskop av Agde (1436),  biskop av Orléans (1439), og til slutt av Mende (144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res, Regnault de </w:t>
      </w:r>
    </w:p>
    <w:p>
      <w:pPr>
        <w:pStyle w:val="Normal"/>
        <w:rPr/>
      </w:pPr>
      <w:r>
        <w:rPr/>
        <w:t xml:space="preserve">Chartres, Regnault de </w:t>
      </w:r>
    </w:p>
    <w:p>
      <w:pPr>
        <w:pStyle w:val="Normal"/>
        <w:rPr/>
      </w:pPr>
      <w:r>
        <w:rPr/>
        <w:t xml:space="preserve">Chartres, Regnault de </w:t>
      </w:r>
    </w:p>
    <w:p>
      <w:pPr>
        <w:pStyle w:val="Normal"/>
        <w:rPr/>
      </w:pPr>
      <w:r>
        <w:rPr/>
        <w:t>Chartres, Regnault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Regnault de Chartres</dc:title>
</cp:coreProperties>
</file>