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nbueø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nbueørret''' (''Salmo gairdneri'') er en fisk i laksefamilien som stammer fra Nord-Amerika. Den har en svært hurtig vekst, og kan bli opptil 80&amp;nbsp;cm lang. Den er blitt en viktig oppdrettsfisk som er svært tolerant ovenfor urenheter i vannet og forskjellige tempera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bueørreten er en ettertraktet sportsfisk som etterhvert er utsatt i en mengde norske vass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Regnbueørret</dc:title>
</cp:coreProperties>
</file>