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eringstek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uleringsteknikk''' beskriver hvordan man kan regulere og stabilisere et dynamisk system. Enkelt uttrykt blir hele tiden ønsket utgangsverdi sammenlignet med</w:t>
      </w:r>
    </w:p>
    <w:p>
      <w:pPr>
        <w:pStyle w:val="Normal"/>
        <w:rPr/>
      </w:pPr>
      <w:r>
        <w:rPr/>
        <w:t>den egentlige utgangsverdien, og hvis det er diskrepans, forsøker reguleringen å tilpasse systemet, slik at man har ønsket utg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l av enkel regulering</w:t>
      </w:r>
    </w:p>
    <w:p>
      <w:pPr>
        <w:pStyle w:val="Normal"/>
        <w:rPr/>
      </w:pPr>
      <w:r>
        <w:rPr/>
        <w:t>Bilde:StandardReguler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Reguleringsteknikk</dc:title>
</cp:coreProperties>
</file>