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ichkriegsfla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einrick Himmler (tredje fra venstre) med rikskrigsflagget under ølkjellerkuppet i 1923</w:t>
      </w:r>
    </w:p>
    <w:p>
      <w:pPr>
        <w:pStyle w:val="Normal"/>
        <w:rPr/>
      </w:pPr>
      <w:r>
        <w:rPr/>
        <w:t xml:space="preserve">'''Reichskriegsflagge''' («Rikskrigsflagget») var en høyreradikal gruppering i Tyskland i årene etter første verdenskrig. Navnet viser til keisertidens krigsflagg, som gruppen tok som sitt symbol. Den kan regnes som en del av Freikorps-bevegelsen, og i likhet med andre slike grupper  bestod den først og fremst av veteraner fra krigen som var desillusjonert og frustrert over situasjonen i Tysk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v de mest kjente medlemmene var Heinrich Himmler, som senere ble Reichsführer-SS og en av Det tredje rikes mektigste menn. Under ølkjellerkuppet i 1923 deltok flere av medlemmene. Gruppen gikk som andre frikorps i oppløsning, og mange av medlemmene ble absorbert inn i Sturmabteilung, NSDAPs paramilitære organis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eimarrepublikken</w:t>
      </w:r>
    </w:p>
    <w:p>
      <w:pPr>
        <w:pStyle w:val="Normal"/>
        <w:rPr/>
      </w:pPr>
      <w:r>
        <w:rPr/>
        <w:t>Kategori:Det tredje rikes histo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Reichkriegsflagge</dc:title>
</cp:coreProperties>
</file>