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führer-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einrich Himmler i Reichführer-SS' uniform</w:t>
      </w:r>
    </w:p>
    <w:p>
      <w:pPr>
        <w:pStyle w:val="Normal"/>
        <w:rPr>
          <w:lang w:val="nb-NO"/>
        </w:rPr>
      </w:pPr>
      <w:r>
        <w:rPr>
          <w:lang w:val="nb-NO"/>
        </w:rPr>
        <w:t>right|frame|Insignier for Reichsführer-S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ichsführer-SS''' («Riksfører-SS») var embetstittel innen Schutzstaffel (SS) mellom 1925 og 1945. Fra 1929 fungerte den også som en militær grad, og med unntak av en kort periode i 1933&amp;ndash;1934 var det den høyeste grad i organis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en ble først innført i 1926 av Joseph Berchtold. Hans forgjenger Julius Schreck hadde ikke benyttet den, men fikk den tildelt med tilbakevirkende kraft senere. I 1929 ble Heinrich Himmler utnevnt til Reichsführer-SS, og han begynte da å bruke tittelen også som gradsbenevnelse. Hans egentlige grad da han ble utnevnt var SA-Oberführer. I 1934 ble denne ordningen offisielt innført, etter de lange knivers n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grad ble den regnet som likeverdig med en generalfeltmarskalk i Wehrmac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ttelinnehav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totalt fem personer som ble utnevnt til Reichsführer-SS, hvorav de to siste brukte tittelen også som r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Julius Schreck (1925–1926)</w:t>
      </w:r>
    </w:p>
    <w:p>
      <w:pPr>
        <w:pStyle w:val="Normal"/>
        <w:numPr>
          <w:ilvl w:val="0"/>
          <w:numId w:val="2"/>
        </w:numPr>
        <w:rPr/>
      </w:pPr>
      <w:r>
        <w:rPr/>
        <w:t>Joseph Berchtold (1926–1927)</w:t>
      </w:r>
    </w:p>
    <w:p>
      <w:pPr>
        <w:pStyle w:val="Normal"/>
        <w:numPr>
          <w:ilvl w:val="0"/>
          <w:numId w:val="2"/>
        </w:numPr>
        <w:rPr/>
      </w:pPr>
      <w:r>
        <w:rPr/>
        <w:t>Erhard Heiden (1927–1929)</w:t>
      </w:r>
    </w:p>
    <w:p>
      <w:pPr>
        <w:pStyle w:val="Normal"/>
        <w:numPr>
          <w:ilvl w:val="0"/>
          <w:numId w:val="2"/>
        </w:numPr>
        <w:rPr/>
      </w:pPr>
      <w:r>
        <w:rPr/>
        <w:t>Heinrich Himmler (1929–1945)</w:t>
      </w:r>
    </w:p>
    <w:p>
      <w:pPr>
        <w:pStyle w:val="Normal"/>
        <w:numPr>
          <w:ilvl w:val="0"/>
          <w:numId w:val="2"/>
        </w:numPr>
        <w:rPr/>
      </w:pPr>
      <w:r>
        <w:rPr/>
        <w:t>Karl Hanke (194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l Hanke ble utnevnt i april 1945, etter at Adolf Hitler hadde fått kjennskap til Himmlers forhandlinger med de allierte. Han ble drept av partisaner før nyheten om utnevnelsen nådde ham, og fungerte således aldri i embe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tler og grader i Det tredje rike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ichsführer-SS</w:t>
      </w:r>
    </w:p>
    <w:p>
      <w:pPr>
        <w:pStyle w:val="Normal"/>
        <w:rPr/>
      </w:pPr>
      <w:r>
        <w:rPr/>
        <w:t>pt:Reichsführer-SS</w:t>
      </w:r>
    </w:p>
    <w:p>
      <w:pPr>
        <w:pStyle w:val="Normal"/>
        <w:rPr/>
      </w:pPr>
      <w:r>
        <w:rPr/>
        <w:t>sl:Reichsführer-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Reichsführer-SS</dc:title>
</cp:coreProperties>
</file>