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chsjugend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chsjugendführer''' var tittelen til lederen for det tyske nasjonalsosialistiske partiet NSDAPs ungdomsbevegelse. Tittelen ble innført i 1931, med Baldur von Schirach som første innehaver. Han ble etterfulgt av Arthur Axmann i 1940; de to var de eneste som hadde tit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til å være en embetstittel var ''Reichsjugendführer'' også en paramilitær grad. Det var opprinnelig ikke noen insignier for graden, og von Shirach gikk kledd i partiets brune jakke med Hitlerjugends armbind. Axmann innførte insignier basert på de som ble brukt av ''Reichsführer-SS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ge innehavere av tittelen ble etter andre verdenskrig dømt for å ha forledet og hisset opp ungd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ichsjugend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Reichsjugendführer</dc:title>
</cp:coreProperties>
</file>