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chsle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Reichsleiter''''' («riksleder») var et av de høyeste embeter i det tyske nasjonalsosialistiske partiet NSDAP. Embetsinnehaverene rapporterte direkte til Adolf Hitler og hans nærmeste medarbeidere, og utførte sitt arbeid etter ordre fra di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var tyve personer som hadde tittelen, og som sammen utgjorde ''Reichsleitung'', partiets riksledelse. De hadde sitt hovedkvarter i Det brune hus i Münch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en ble også tatt i bruk som en paramilitær grad i NSDAP, rett under ''Gauleit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mbetsinnehavere etter ansvars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ørerens stedfortreder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udolf Hess (fra 21. april 1933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tabsleder for førerens stedfortreder''', senere '''leder for partikanselliet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Martin Bormann (fra 10. oktober 193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forretningsfører for NSDAP, senere '''leder for førerkanselliet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Philipp Bouhler (fra 2. juni 193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bsleder for NSDAPs politiske organisasjon''', senere '''riksorganisasjonsleder for NSDAP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gor Strasser (fra 1928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bert Ley (fra 8. desember 192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der for NSDAPs utenrikspolitiske kontorer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fred Ros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der for de forsvarspolitiske kontorer''', senere '''NSDAPs kolonialpolitiske kontorer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z Ritter von Epp (fra 31. august 193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chsführer-SS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inrich Himmler (fra 6. januar  192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-Stabschef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rnst Röhm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ktor Lutze (fra 30. juni 193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lhelm Schepmann (fra 18. sugust 194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chspropagandaleit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gor Strasser (fra 192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seph Goebbels (fra 192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SDAPs rikspressesjef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tto Dietrich (fra 193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der for NSDAPs partipresse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x Amann (fra 192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eichsjugendführer'''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ldur von Schirach (fra 193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thur Axmann (fra 8. august 194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chsarbeitsführer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stantin Hierl (fra 10. september 193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der for NSDAPs landbrukspolitiske kontorer''', senere '''Reichsbauernführer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chard Walter Darré (fra 1933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bert Backe (fra 194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ører for riksdagsfraksjonen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lhelm Frick (fra 10. oktober 193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der for NSDAPs rettsavdeling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ns Fra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mann for NSDAPs øverste partirett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Walter Buch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dfortreder for formannen for den øverste partirett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lhelm Grimm (fra 193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riftfører for NSDAP''', senere '''Leder for hoverkontoret for kommunalpolitikk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l Fieh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skattemester for NSDAP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z Xaver Schwar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tler og grader i Det tredje 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ichsleiter</w:t>
      </w:r>
    </w:p>
    <w:p>
      <w:pPr>
        <w:pStyle w:val="Normal"/>
        <w:rPr>
          <w:lang w:val="nb-NO"/>
        </w:rPr>
      </w:pPr>
      <w:r>
        <w:rPr>
          <w:lang w:val="nb-NO"/>
        </w:rPr>
        <w:t>en:Reichsle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Reichsleiter</dc:title>
</cp:coreProperties>
</file>