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s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Bayern|Bayrischer Reichswehrkalender 1920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Reichswehr''' (norsk: '''Riksvernet''') var den tyske hæren fra 1919 til 1935 (fra 1919 til 1921 under navnet ''Vorläufige Reichswehr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den frikorpsene, paramilitære grupper som deltok i de mange urolighetene etter krigens slu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nylig grunnlagte Weimarrepublikken måtte da gjenoppbygge hæren, og den 6. mars 1919 ble ''Vorläufige Reichswehr'' (norsk: det midlertidige riksvern) dan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saillestraktaten la begrensninger på størrelsen på den nye tyske hæren. I 1921 ble Vorläufige Reichswehr omorganisert til ''Reichswehr'' for å oppfylle traktatens begren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nye Reichswehr besto av sju infanteridivisjoner og tre kavaleridivisjoner, i tillegg til en liten Reichsmarine (riksmarine). Størrelsen på de væpnede styrkene kunne ikke overstige 100&amp;nbsp;000 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Adolf Hitler kom til makten i 1933 ble Tysklands væpnede styrker kraftig rustet opp. I 1935 ble Wehrmacht opprettet, som arvtageren til Reichswehr. Siden 1955 heter det tyske forsvaret Bundesweh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hm.de/lemo/html/weimar/innenpolitik/reichswehr/ Deutsches Historisches Museum om Reichswehr] (ty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xishistory.com/index.php?id=237 axishistory.com om Reichswehr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eldgrau.com/main1.php?ID=1 feldgrau.com om Reichswehr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yskland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Weimarrepubli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ichswehr</w:t>
      </w:r>
    </w:p>
    <w:p>
      <w:pPr>
        <w:pStyle w:val="Normal"/>
        <w:rPr>
          <w:lang w:val="nb-NO"/>
        </w:rPr>
      </w:pPr>
      <w:r>
        <w:rPr>
          <w:lang w:val="nb-NO"/>
        </w:rPr>
        <w:t>en:Reichswehr</w:t>
      </w:r>
    </w:p>
    <w:p>
      <w:pPr>
        <w:pStyle w:val="Normal"/>
        <w:rPr>
          <w:lang w:val="nb-NO"/>
        </w:rPr>
      </w:pPr>
      <w:r>
        <w:rPr>
          <w:lang w:val="nb-NO"/>
        </w:rPr>
        <w:t>fr:Reichswehr</w:t>
      </w:r>
    </w:p>
    <w:p>
      <w:pPr>
        <w:pStyle w:val="Normal"/>
        <w:rPr>
          <w:lang w:val="nb-NO"/>
        </w:rPr>
      </w:pPr>
      <w:r>
        <w:rPr>
          <w:lang w:val="nb-NO"/>
        </w:rPr>
        <w:t>it:Reichswehr</w:t>
      </w:r>
    </w:p>
    <w:p>
      <w:pPr>
        <w:pStyle w:val="Normal"/>
        <w:rPr>
          <w:lang w:val="nb-NO"/>
        </w:rPr>
      </w:pPr>
      <w:r>
        <w:rPr>
          <w:lang w:val="nb-NO"/>
        </w:rPr>
        <w:t>nl:Reichswehr</w:t>
      </w:r>
    </w:p>
    <w:p>
      <w:pPr>
        <w:pStyle w:val="Normal"/>
        <w:rPr>
          <w:lang w:val="nb-NO"/>
        </w:rPr>
      </w:pPr>
      <w:r>
        <w:rPr>
          <w:lang w:val="nb-NO"/>
        </w:rPr>
        <w:t>ru:Рейхсвер</w:t>
      </w:r>
    </w:p>
    <w:p>
      <w:pPr>
        <w:pStyle w:val="Normal"/>
        <w:rPr>
          <w:lang w:val="nb-NO"/>
        </w:rPr>
      </w:pPr>
      <w:r>
        <w:rPr>
          <w:lang w:val="nb-NO"/>
        </w:rPr>
        <w:t>fi:Reichswehr</w:t>
      </w:r>
    </w:p>
    <w:p>
      <w:pPr>
        <w:pStyle w:val="Normal"/>
        <w:rPr>
          <w:lang w:val="nb-NO"/>
        </w:rPr>
      </w:pPr>
      <w:r>
        <w:rPr>
          <w:lang w:val="nb-NO"/>
        </w:rPr>
        <w:t>sv:Riksvär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Reichswehr</dc:title>
</cp:coreProperties>
</file>