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idan</w:t>
      </w:r>
    </w:p>
    <w:p>
      <w:pPr>
        <w:pStyle w:val="Normal"/>
        <w:rPr/>
      </w:pPr>
      <w:r>
        <w:rPr/>
      </w:r>
    </w:p>
    <w:p>
      <w:pPr>
        <w:pStyle w:val="Normal"/>
        <w:rPr/>
      </w:pPr>
      <w:r>
        <w:rPr/>
        <w:t>'''Reidan''' er et oldtidsrike i Jemen. Det lå rundt innløpet til Rødehavet og var nabolandet til det sagnomsuste kongeriket Saba. Reidan gikk til grunne ved innføringen av islam. Thor Heyerdahl var opptatt av Reidan-folket og mente at disse må ha vært dyktige sjøfarere som blant annet nådde fram til Maldivene, Irak og Pakistan. Det er gjennom utgravinger sannsynliggjort at Reidan hadde en koloni på Maldivene, noe som underbygges av maldivernes egne sagn om redin-folket som skal ha bodd der før dem.</w:t>
      </w:r>
    </w:p>
    <w:p>
      <w:pPr>
        <w:pStyle w:val="Normal"/>
        <w:rPr/>
      </w:pPr>
      <w:r>
        <w:rPr/>
      </w:r>
    </w:p>
    <w:p>
      <w:pPr>
        <w:pStyle w:val="Normal"/>
        <w:rPr/>
      </w:pPr>
      <w:r>
        <w:rPr/>
        <w:t>Kategori:Oldtidsri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7:00Z</dcterms:created>
  <dc:creator>runarb</dc:creator>
  <dc:description/>
  <dc:language>en-US</dc:language>
  <cp:lastModifiedBy>runarb</cp:lastModifiedBy>
  <dcterms:modified xsi:type="dcterms:W3CDTF">2005-12-03T18:47:00Z</dcterms:modified>
  <cp:revision>1</cp:revision>
  <dc:subject/>
  <dc:title>Reidan</dc:title>
</cp:coreProperties>
</file>