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A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Aulie''' (født norsk maler. I krigen. Blant annet 9. April 1940, for disse bildene ble han arrestert og satt på Grini. I 1950 malte han fresken "Arbeiderbevegelsens historie" i Oslo rådhus. Fra 1958 var han professor, rektor fra 1965, ved Statens kunstaka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ie, Reidar</w:t>
      </w:r>
    </w:p>
    <w:p>
      <w:pPr>
        <w:pStyle w:val="Normal"/>
        <w:rPr/>
      </w:pPr>
      <w:r>
        <w:rPr/>
        <w:t>Aulie, Reidar</w:t>
      </w:r>
    </w:p>
    <w:p>
      <w:pPr>
        <w:pStyle w:val="Normal"/>
        <w:rPr/>
      </w:pPr>
      <w:r>
        <w:rPr/>
        <w:t>Aulie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Reidar Aulie</dc:title>
</cp:coreProperties>
</file>