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dar Bakke''' (født 4. desember 1935) er redaktør i bilbladet ''Norsk Motorveteran'', som utgis på Nesoddtangen i Aker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, Reidar</w:t>
      </w:r>
    </w:p>
    <w:p>
      <w:pPr>
        <w:pStyle w:val="Normal"/>
        <w:rPr/>
      </w:pPr>
      <w:r>
        <w:rPr/>
        <w:t>Bakke, Re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Reidar Bakke</dc:title>
</cp:coreProperties>
</file>