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dar Bjørn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dar Bjørnestad''' (født eliteserien mellom Lillestrøm og Brann i 1978. På 1990-tallet var han ansatt som hjelpetrener i Sogndal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enere årene var han medlem av fotball-EM i 2004. Bjørnestad var dommeransvarlig i Norges Fotballforbund da han døde 9. mars 2005, bare 57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ivil utdanning/arbeidserfar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dannet barnevernspedagog ved Norges kommunal- og sosialhøgskole i 197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beidet som fritidsleder, miljøterapeut, styrer og kurator ved ungdomshjem, barnevernspedagog og som høgskolelærer ved barnevernpedagog-utdan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tballrelatert utdanning, erfaring og arbei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ngeårig og omfattende trenererfaring i klubb fra moderklubben Sandviken, samt Varegg, Fjell-kameratene, Tertnes, Åsane, Førde og Sognda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 tillegg til en rekke tillitsverv i klubb var han styremedlem i Bergen og Omland Fotballkrets 72 og styremedlem i 8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nsatt som dommerkonsulent i Norges Fotballforbund fom. 1. januar 1996 til sin dø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ommerkarrie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7 – Autorisert kretsdomm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1 – Forbundsdommer, NF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3–1985: 103 kamper som hoveddommer i øverste divisjon (12-klubbserie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–1985 – Internasjonal dommer (FIFA-dommer); 7 A-landskamper, 13 aldersbestemte landskamper, 7 europacupkamper og 3 Intertotocup-kamp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8 – Hoveddommer, NM-final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6–2005 – UEFA dommerobservatør og delegat ved internasjonale kamp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–1995 – Medlem i NFFs dommerkomit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–2004 – Medlem av UEFAs dommerkomit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 – Dommerobservatør under EM i fotba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fotball.aftenposten.no/stats/ref.jhtml?refereeID=15393 Oversikt over dømte fotballkamp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estad, Reidar</w:t>
      </w:r>
    </w:p>
    <w:p>
      <w:pPr>
        <w:pStyle w:val="Normal"/>
        <w:rPr/>
      </w:pPr>
      <w:r>
        <w:rPr/>
        <w:t>Bjørnestad, Reidar</w:t>
      </w:r>
    </w:p>
    <w:p>
      <w:pPr>
        <w:pStyle w:val="Normal"/>
        <w:rPr/>
      </w:pPr>
      <w:r>
        <w:rPr/>
        <w:t>Bjørnestad, Re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Reidar Bjørnestad</dc:title>
</cp:coreProperties>
</file>