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idar Engj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eidar K. Engjom''' (født A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jom ble etter valget i 1945 ordfører i Østre Gausdal, og ble gjenvalgt i 1948, 1952, 1956 og 1960. Da Østre Gausdal ble slått sammen med Vestre Gausdal til kommunen Gausdal i 1962, ble Engjom også valgt til ordfører i den nye felleskommunen. Han ble sittende som ordfører fram til sin død i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jom, Reidar</w:t>
      </w:r>
    </w:p>
    <w:p>
      <w:pPr>
        <w:pStyle w:val="Normal"/>
        <w:rPr/>
      </w:pPr>
      <w:r>
        <w:rPr/>
        <w:t>Engjom, Reidar</w:t>
      </w:r>
    </w:p>
    <w:p>
      <w:pPr>
        <w:pStyle w:val="Normal"/>
        <w:rPr/>
      </w:pPr>
      <w:r>
        <w:rPr/>
        <w:t>Engjom, Reid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9:00Z</dcterms:created>
  <dc:creator>runarb</dc:creator>
  <dc:description/>
  <dc:language>en-US</dc:language>
  <cp:lastModifiedBy>runarb</cp:lastModifiedBy>
  <dcterms:modified xsi:type="dcterms:W3CDTF">2005-12-04T15:09:00Z</dcterms:modified>
  <cp:revision>1</cp:revision>
  <dc:subject/>
  <dc:title>Reidar Engjom</dc:title>
</cp:coreProperties>
</file>