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Hj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Hjermann''' (født 17. februar 1969) er en norsk psykolog og spesialist i klinisk barne- og ungdomspsykologi. Han er barneombud f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arneombudet|Barneombud|Startår=Sluttår=[[-|Etterfølger=[[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rmann, Reidar</w:t>
      </w:r>
    </w:p>
    <w:p>
      <w:pPr>
        <w:pStyle w:val="Normal"/>
        <w:rPr/>
      </w:pPr>
      <w:r>
        <w:rPr/>
        <w:t>Hjermann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Reidar Hjermann</dc:title>
</cp:coreProperties>
</file>