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dar Kv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dar Kvammen''' (født landslagsspiller i OL i Viking. I sin tid som Viking-spiller scoret Kvammen 202&amp;nbsp;mål &amp;ndash; dette er fortsatt klubb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mmen, Reidar</w:t>
      </w:r>
    </w:p>
    <w:p>
      <w:pPr>
        <w:pStyle w:val="Normal"/>
        <w:rPr/>
      </w:pPr>
      <w:r>
        <w:rPr/>
        <w:t>Kvammen, Reidar</w:t>
      </w:r>
    </w:p>
    <w:p>
      <w:pPr>
        <w:pStyle w:val="Normal"/>
        <w:rPr/>
      </w:pPr>
      <w:r>
        <w:rPr/>
        <w:t>Kvammen, Rei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idar Kvam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Reidar Kvammen</dc:title>
</cp:coreProperties>
</file>