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Liak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Liaklev''' (født olympisk mester på 5000 meter i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samme år vant han europamesterskapet på Hamar. I 1949 ble han norgesmester, og i 1950 ble det sølv i EM i Helsinki, bak den nye mesterløperen Hjalmar And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klev, Reidar</w:t>
      </w:r>
    </w:p>
    <w:p>
      <w:pPr>
        <w:pStyle w:val="Normal"/>
        <w:rPr/>
      </w:pPr>
      <w:r>
        <w:rPr/>
        <w:t>Liaklev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Reidar Liaklev</dc:title>
</cp:coreProperties>
</file>