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dar Sa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dar Sandal''' (født 24. mars 1949 i Vågsøy, Sogn og Fjordane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Sogn og Fjordane i 2001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e fra 1989 - 2001, og møtte for Kjell Opseth fra 3. november 1990 til 22. desember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første varapresident i stortinget til 22. desember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Kommunal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medlem av Finanskomitéen til 22. desember 199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medlem av Valgkomitéen til 22. desember 199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- 1993 medlem av Finanskomitéen fra 15. september 199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- 1993 medlem av Sjøfarts- og fiskerikomitéen fra 8. november 1990 til 15. september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Medlemskap i regjering: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Statsråd Kirke-, utdannings- og forskningsdepartementet 22.12.1995-25.10.1996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Statsråd Kirke-, utdannings- og forskningsdepartementet 25.10.1996-17.10.1997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epos.stortinget.no/biografi.aspx?initialer=R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dal, Reidar</w:t>
      </w:r>
    </w:p>
    <w:p>
      <w:pPr>
        <w:pStyle w:val="Normal"/>
        <w:rPr>
          <w:lang w:val="nb-NO"/>
        </w:rPr>
      </w:pPr>
      <w:r>
        <w:rPr>
          <w:lang w:val="nb-NO"/>
        </w:rPr>
        <w:t>Sandal, Reidar</w:t>
      </w:r>
    </w:p>
    <w:p>
      <w:pPr>
        <w:pStyle w:val="Normal"/>
        <w:rPr>
          <w:lang w:val="nb-NO"/>
        </w:rPr>
      </w:pPr>
      <w:r>
        <w:rPr>
          <w:lang w:val="nb-NO"/>
        </w:rPr>
        <w:t>Sandal, Reid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Reidar Sandal</dc:title>
</cp:coreProperties>
</file>